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İŞKİN KARDİYOPULMONER RESUSİTASYO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YGULAMA REHBER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  <w:gridCol w:w="540"/>
        <w:gridCol w:w="540"/>
        <w:gridCol w:w="540"/>
      </w:tblGrid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 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ŞLEM BASAMAKLARI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0) Yetersiz: </w:t>
            </w:r>
            <w:r>
              <w:rPr>
                <w:rFonts w:cs="Tahoma" w:ascii="Tahoma" w:hAnsi="Tahoma"/>
              </w:rPr>
              <w:t>Basamağın hiç uygulanmaması, yanlış uygulanması veya sırasında uygulanmaması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(1) Geliştirilmesi Gerekir: </w:t>
            </w:r>
            <w:r>
              <w:rPr>
                <w:rFonts w:cs="Tahoma" w:ascii="Tahoma" w:hAnsi="Tahoma"/>
              </w:rPr>
              <w:t xml:space="preserve">Basamağın doğru olarak ve sırasında uygulanması fakat eksi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yada yardımla yapılması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(2) Yeterli: </w:t>
            </w:r>
            <w:r>
              <w:rPr>
                <w:rFonts w:cs="Tahoma" w:ascii="Tahoma" w:hAnsi="Tahoma"/>
                <w:sz w:val="20"/>
              </w:rPr>
              <w:t>Basamağın duraksamadan, yardıma gerek kalmadan doğru ve sırasında yapılması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nç durumu değerlendirmek için hastayı omuzlarından tutarak hafifçe sars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üksek sesle “Nasılsınız?” diye sorunu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ıt yoksa yardım çağır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ğız içi kontrol edilir. Yabancı cisim görülüyorsa çıkarılır. Solunum yollarını açmak için travma yoksa hastanın başı hiperekstansiyona getirilir( var ise alt –çene yöntemi kullanılmalıdır.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b/>
              </w:rPr>
              <w:t>Bak, Dinle, Hisset</w:t>
            </w:r>
            <w:r>
              <w:rPr>
                <w:rFonts w:cs="Tahoma" w:ascii="Tahoma" w:hAnsi="Tahoma"/>
              </w:rPr>
              <w:t>” yöntemi ile solunumu olup olmadığını değerlendir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ntan solunumu yoksa ya da normal solumuyorsa 112 yi çağır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urtarma soluğu verilir ( erişkinde verilmeyebili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bız Kontrolü (Sağlık personel olanlar)- Karot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ğlık personeli olmayanlar dolaşımın görünür bulguları olan solunum, hareket vb. değerlendir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Göğüs  Kompresyonu- 2 Solunum( 1 SİKLUS)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resyon 100- 120 / d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num göğüs kafesinin 1/3 ü kadar (5 cm) çöktürülür. </w:t>
            </w:r>
            <w:r>
              <w:rPr>
                <w:rFonts w:cs="Tahoma" w:ascii="Tahoma" w:hAnsi="Tahoma"/>
                <w:b/>
              </w:rPr>
              <w:t>6 CM DEN FAZLA OLMASIN!!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iklusta bir yeniden değerlendirme yap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tis arterten 5 sn süreyle nabız yeniden kontrol ed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bız yoksa;</w:t>
            </w:r>
            <w:r>
              <w:rPr>
                <w:rFonts w:cs="Tahoma" w:ascii="Tahoma" w:hAnsi="Tahoma"/>
              </w:rPr>
              <w:t xml:space="preserve"> KPR’a devam edilir. (30 K.masajı / 2 solun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bız varsa;</w:t>
            </w:r>
            <w:r>
              <w:rPr>
                <w:rFonts w:cs="Tahoma" w:ascii="Tahoma" w:hAnsi="Tahoma"/>
              </w:rPr>
              <w:t xml:space="preserve"> solunum kontrol edilir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olunum yoksa;</w:t>
            </w:r>
            <w:r>
              <w:rPr>
                <w:rFonts w:cs="Tahoma" w:ascii="Tahoma" w:hAnsi="Tahoma"/>
              </w:rPr>
              <w:t>12 kez /dk. Solutulur ( 5 sn de bir soluk)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olunum varsa;</w:t>
            </w:r>
            <w:r>
              <w:rPr>
                <w:rFonts w:cs="Tahoma" w:ascii="Tahoma" w:hAnsi="Tahoma"/>
              </w:rPr>
              <w:t xml:space="preserve"> havayolu açıklığı sürdürülü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OPLAM P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ÇOCUK KARDİYOPULMONER RESUSİTASYO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YGULAMA REHBERİ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79"/>
        <w:gridCol w:w="380"/>
        <w:gridCol w:w="281"/>
        <w:gridCol w:w="360"/>
      </w:tblGrid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 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 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ŞLEM BASAMAKL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0) Yetersiz: </w:t>
            </w:r>
            <w:r>
              <w:rPr>
                <w:rFonts w:cs="Tahoma" w:ascii="Tahoma" w:hAnsi="Tahoma"/>
              </w:rPr>
              <w:t>Basamağın hiç uygulanmaması, yanlış uygulanması veya sırasında uygulanmaması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(1) Geliştirilmesi Gerekir: </w:t>
            </w:r>
            <w:r>
              <w:rPr>
                <w:rFonts w:cs="Tahoma" w:ascii="Tahoma" w:hAnsi="Tahoma"/>
              </w:rPr>
              <w:t xml:space="preserve">Basamağın doğru olarak ve sırasında uygulanması fakat eksi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yada yardımla yapılması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(2) Yeterli: </w:t>
            </w:r>
            <w:r>
              <w:rPr>
                <w:rFonts w:cs="Tahoma" w:ascii="Tahoma" w:hAnsi="Tahoma"/>
                <w:sz w:val="20"/>
              </w:rPr>
              <w:t>Basamağın duraksamadan, yardıma gerek kalmadan doğru ve sırasında yapılması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nç durumu değerlendirmek için hastayı omuzlarından tutarak hafifçe sars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üksek sesle “Nasılsınız?” diye sorunu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ıt yoksa yardım çağır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ğız içi kontrol edilir. Yabancı cisim görülüyorsa çıkarılır. Solunum yollarını açmak için travma yoksa hastanın başı ekstansiyona getirilir( var ise alt –çene yöntemi kullanılmalıdır.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b/>
              </w:rPr>
              <w:t>Bak, Dinle, Hisset</w:t>
            </w:r>
            <w:r>
              <w:rPr>
                <w:rFonts w:cs="Tahoma" w:ascii="Tahoma" w:hAnsi="Tahoma"/>
              </w:rPr>
              <w:t>” yöntemi ile solunumu olup olmadığını değerlendir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ntan solunumu yoksa ya da normal solumuyorsa 112 yi çağır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Kurtarma soluğu verilmesi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ız kontrolü(Sağlık personel olanlar)-Karotis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Göğüs Kompresyonu -  2 Solunum  ( 1 SİKLUS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resyon 100-120 / dk. </w:t>
            </w:r>
            <w:r>
              <w:rPr>
                <w:rFonts w:cs="Tahoma" w:ascii="Tahoma" w:hAnsi="Tahoma"/>
                <w:b/>
              </w:rPr>
              <w:t>FAKAT 120 dk AŞMAMALIDIR!!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rnum  göğüs kafesinin 1/3 ü kadar ( yaklaşık 5 cm) çöktürülü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iklusta bir yeniden değerlendirme yap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tis arterten 5 sn süreyle nabız yeniden kontrol ed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bız yoksa;</w:t>
            </w:r>
            <w:r>
              <w:rPr>
                <w:rFonts w:cs="Tahoma" w:ascii="Tahoma" w:hAnsi="Tahoma"/>
              </w:rPr>
              <w:t xml:space="preserve"> KPR’a devam edilir. (30 K.masajı / 2 solun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bız varsa;</w:t>
            </w:r>
            <w:r>
              <w:rPr>
                <w:rFonts w:cs="Tahoma" w:ascii="Tahoma" w:hAnsi="Tahoma"/>
              </w:rPr>
              <w:t xml:space="preserve"> solunum kontrol edilir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olunum yoksa; </w:t>
            </w:r>
            <w:r>
              <w:rPr>
                <w:rFonts w:cs="Tahoma" w:ascii="Tahoma" w:hAnsi="Tahoma"/>
              </w:rPr>
              <w:t>15 kez /dk. Solutulur( 4 sn de 1 soluk)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olunum varsa;</w:t>
            </w:r>
            <w:r>
              <w:rPr>
                <w:rFonts w:cs="Tahoma" w:ascii="Tahoma" w:hAnsi="Tahoma"/>
              </w:rPr>
              <w:t xml:space="preserve"> havayolu açıklığı sürdürülü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OPLAM PU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BEK KARDİYOPULMONER RESUSİTASYO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YGULAMA REHBERİ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  <w:gridCol w:w="540"/>
        <w:gridCol w:w="360"/>
        <w:gridCol w:w="540"/>
      </w:tblGrid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 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ŞLEM BASAMAKL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0) Yetersiz: </w:t>
            </w:r>
            <w:r>
              <w:rPr>
                <w:rFonts w:cs="Tahoma" w:ascii="Tahoma" w:hAnsi="Tahoma"/>
              </w:rPr>
              <w:t>Basamağın hiç uygulanmaması, yanlış uygulanması veya sırasında uygulanmaması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(1) Geliştirilmesi Gerekir: </w:t>
            </w:r>
            <w:r>
              <w:rPr>
                <w:rFonts w:cs="Tahoma" w:ascii="Tahoma" w:hAnsi="Tahoma"/>
              </w:rPr>
              <w:t xml:space="preserve">Basamağın doğru olarak ve sırasında uygulanması fakat eksi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yada yardımla yapılması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(2) Yeterli: </w:t>
            </w:r>
            <w:r>
              <w:rPr>
                <w:rFonts w:cs="Tahoma" w:ascii="Tahoma" w:hAnsi="Tahoma"/>
                <w:sz w:val="20"/>
              </w:rPr>
              <w:t>Basamağın duraksamadan, yardıma gerek kalmadan doğru ve sırasında yapılması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nç durumu değerlendirmek için hastayı omuzlarından tutarak hafifçe sars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eket var mı bak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ıt yoksa yardım çağır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ğız içi kontrol edilir. Yabancı cisim görülüyorsa çıkarılır. Solunum yollarını açmak için hastanın travma yoksa başı ekstansiyona getirilir( var ise alt –çene yöntemi kullanılmalıdır.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b/>
              </w:rPr>
              <w:t>Bak, Dinle, Hisset</w:t>
            </w:r>
            <w:r>
              <w:rPr>
                <w:rFonts w:cs="Tahoma" w:ascii="Tahoma" w:hAnsi="Tahoma"/>
              </w:rPr>
              <w:t>” yöntemi ile solunumu olup olmadığını değerlendir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ntan solunumu yoksa ya da normal solumuyorsa 112 yi çağır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kurtarma soluğu verilmesi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ız Kontrolü (Sağlık personel olanlar)-Brakiy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Göğüs  Kompresyonu  - 2 Solunum ( 1 SİKLUS)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Göğüs Kompresyonu - 2 Solunum  ( iki kişi i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Kompresyon 100- 120 / dk. </w:t>
            </w:r>
            <w:r>
              <w:rPr>
                <w:rFonts w:cs="Tahoma" w:ascii="Tahoma" w:hAnsi="Tahoma"/>
                <w:b/>
              </w:rPr>
              <w:t>FAKAT 120 dk AŞMAMALIDIR!!!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ternum göğüs kafesinin 1/3 ü kadar (yaklaşık 4 cm) çöktürülü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iklusta bir yeniden değerlendirme yapılı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ial Arterden 5 sn süreyle nabız yeniden kontrol edili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bız yoksa;</w:t>
            </w:r>
            <w:r>
              <w:rPr>
                <w:rFonts w:cs="Tahoma" w:ascii="Tahoma" w:hAnsi="Tahoma"/>
              </w:rPr>
              <w:t xml:space="preserve"> KPR’a devam edilir. (30 Kalp Masajı / 2 solun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abız varsa;</w:t>
            </w:r>
            <w:r>
              <w:rPr>
                <w:rFonts w:cs="Tahoma" w:ascii="Tahoma" w:hAnsi="Tahoma"/>
              </w:rPr>
              <w:t xml:space="preserve"> solunum kontrol edilir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olunum yoksa;</w:t>
            </w:r>
            <w:r>
              <w:rPr>
                <w:rFonts w:cs="Tahoma" w:ascii="Tahoma" w:hAnsi="Tahoma"/>
              </w:rPr>
              <w:t xml:space="preserve"> 20 kez /dk. Solutulur( 3 sn. de 1 soluk)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olunum varsa;</w:t>
            </w:r>
            <w:r>
              <w:rPr>
                <w:rFonts w:cs="Tahoma" w:ascii="Tahoma" w:hAnsi="Tahoma"/>
              </w:rPr>
              <w:t xml:space="preserve"> havayolu açıklığı sürdürülü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OPLAM P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18:00Z</dcterms:created>
  <dc:creator>E.Ü</dc:creator>
  <dc:description/>
  <cp:keywords/>
  <dc:language>en-US</dc:language>
  <cp:lastModifiedBy>ronaldinho424</cp:lastModifiedBy>
  <cp:lastPrinted>2011-12-14T15:44:00Z</cp:lastPrinted>
  <dcterms:modified xsi:type="dcterms:W3CDTF">2020-11-24T16:36:00Z</dcterms:modified>
  <cp:revision>8</cp:revision>
  <dc:subject/>
  <dc:title>ERİŞKİN KARDİYOPULMONER RESUSİTASYON</dc:title>
</cp:coreProperties>
</file>